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光影中的璀璨星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：光影中的璀璨星辉</w:t>
      </w:r>
      <w:r>
        <w:rPr>
          <w:sz w:val="32"/>
          <w:szCs w:val="32"/>
        </w:rPr>
        <w:t>&lt;/p&gt;&lt;p&gt;&lt;img src="/static-img/GNNW5_1fZD02yKGwpyXo9fDKm1VVUy_Mx_PAzRND7R8-ZsBVnc_p_9JqYMJxHn7w.jpeg"&gt;&lt;/p&gt;&lt;p&gt;</w:t>
      </w:r>
      <w:r>
        <w:rPr>
          <w:sz w:val="32"/>
          <w:szCs w:val="32"/>
        </w:rPr>
        <w:t>在遥远的未来，科技已经渗透到每一个角落，改变了人类的生活方式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是一款代表着新时代智能穿戴设备的象征，它不仅是人们日常生活中不可或缺的一部分，更是一种文化现象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星辰之名</w:t>
      </w:r>
      <w:r>
        <w:rPr>
          <w:sz w:val="32"/>
          <w:szCs w:val="32"/>
        </w:rPr>
        <w:t>&lt;/p&gt;&lt;p&gt;&lt;img src="/static-img/ielXucLeyr7rTo-uMhotNvDKm1VVUy_Mx_PAzRND7R8-ZsBVnc_p_9JqYMJxHn7w.jpe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以其独特的命名风格吸引了无数人的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着远大的理想和未来的前瞻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梨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寓意着清新的纯净与优雅。这款产品以其简洁大方、现代感十足的设计，不仅体现出用户对时尚追求，也展现出对高科技含量的追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光影交错</w:t>
      </w:r>
      <w:r>
        <w:rPr>
          <w:sz w:val="32"/>
          <w:szCs w:val="32"/>
        </w:rPr>
        <w:t>&lt;/p&gt;&lt;p&gt;&lt;img src="/static-img/czwWQTCbKpFmt0l74Yos-PDKm1VVUy_Mx_PAzRND7R8-ZsBVnc_p_9JqYMJxHn7w.jpeg"&gt;&lt;/p&gt;&lt;p&gt;</w:t>
      </w:r>
      <w:r>
        <w:rPr>
          <w:sz w:val="32"/>
          <w:szCs w:val="32"/>
        </w:rPr>
        <w:t>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上，你可以看到光影交错成千上万个点，每个点都是信息传递的一个节点。这些点汇聚成线，再形成图形，这些图形实际上是在向用户传递各种健康数据，比如心率、血压、步数等。通过这复杂而又精致的地面板设计，可以让用户随时随地了解自己的身体状态，从而更好地进行运动和饮食计划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璀璨星辉</w:t>
      </w:r>
      <w:r>
        <w:rPr>
          <w:sz w:val="32"/>
          <w:szCs w:val="32"/>
        </w:rPr>
        <w:t>&lt;/p&gt;&lt;p&gt;&lt;img src="/static-img/Rp2xZv9Oq4hwPV9EvTbg0_DKm1VVUy_Mx_PAzRND7R8-ZsBVnc_p_9JqYMJxHn7w.jpeg"&gt;&lt;/p&gt;&lt;p&gt;</w:t>
      </w:r>
      <w:r>
        <w:rPr>
          <w:sz w:val="32"/>
          <w:szCs w:val="32"/>
        </w:rPr>
        <w:t>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不仅仅是一个简单的监测工具，它还能根据佩戴者的习惯和偏好，为他们提供个性化建议。在夜晚，当城市灯火通明时，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会变为一颗闪烁的小星，在手腕上发出温柔而又专属于你的光芒，就像是天上的那颗特别照耀你的人生导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&lt;img src="/static-img/Ct8GzWvrYqI-HYbTZOIvk_DKm1VVUy_Mx_PAzRND7R8-ZsBVnc_p_9JqYMJxHn7w.jpeg"&gt;&lt;/p&gt;&lt;p&gt;</w:t>
      </w:r>
      <w:r>
        <w:rPr>
          <w:sz w:val="32"/>
          <w:szCs w:val="32"/>
        </w:rPr>
        <w:t>随着时间推移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已经成为一种文化符号。在社交媒体上传播开来的是关于这个品牌背后的故事，以及它所带来的变化。当人们佩戴这样的设备，他们不只是在展示技术，更是在表达自己对于健康生活态度的一种宣言。这也让这种产品迅速融入到了流行文化中，与潮流同步迈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无法完全预知未来，但有一件事是确定无疑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将继续推动我们的科技发展，同时也影响我们的日常生活模式。不论是如何发展，我们都期待见证这一路上的奇迹与变革，并且希望更多的人能够享受到由此带来的便利与快乐。</w:t>
      </w:r>
      <w:r>
        <w:rPr>
          <w:sz w:val="32"/>
          <w:szCs w:val="32"/>
        </w:rPr>
        <w:t>&lt;/p&gt;&lt;p&gt;&lt;a href = "/doc/90269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光影中的璀璨星辉</w:t>
      </w:r>
      <w:r>
        <w:rPr>
          <w:sz w:val="32"/>
          <w:szCs w:val="32"/>
        </w:rPr>
        <w:t>.doc" rel="alternate" download="90269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光影中的璀璨星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